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be-BY"/>
        </w:rPr>
      </w:r>
    </w:p>
    <w:p>
      <w:pPr>
        <w:pStyle w:val="Normal"/>
        <w:rPr>
          <w:rFonts w:ascii="T_Times NR;Times New Roman" w:hAnsi="T_Times NR;Times New Roman" w:cs="T_Times NR;Times New Roman"/>
          <w:b/>
          <w:b/>
          <w:bCs/>
          <w:sz w:val="2"/>
          <w:szCs w:val="2"/>
          <w:lang w:val="be-BY"/>
        </w:rPr>
      </w:pPr>
      <w:r>
        <w:rPr>
          <w:rFonts w:cs="T_Times NR;Times New Roman" w:ascii="T_Times NR;Times New Roman" w:hAnsi="T_Times NR;Times New Roman"/>
          <w:b/>
          <w:bCs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6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677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и дополнений в Порядок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ый постановлением Исполнительного комитета Зеленодольского муниципального района №2461 от 18.11.2019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ab/>
        <w:t xml:space="preserve">В соответствии с действующим законодательством, в целях </w:t>
      </w:r>
      <w:r>
        <w:rPr>
          <w:rFonts w:eastAsia="Calibri"/>
          <w:lang w:eastAsia="en-US"/>
        </w:rPr>
        <w:t xml:space="preserve">оказания социальной поддержки семьям с детьми, посещающими образовательные организации, реализующие образовательную программу дошкольного образования, в целях унификации порядка предоставления дополнительной компенсации гражданам, имеющим детей, посещающих дошкольные образовательные организации, Исполнительный комитет Зеленодольского муниципального района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lang w:eastAsia="en-US"/>
        </w:rPr>
        <w:t>Внести изменения в пункт 1.3. раздела 1</w:t>
      </w:r>
      <w:r>
        <w:rPr/>
        <w:t xml:space="preserve"> Порядка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ого постановлением Исполнительного комитета Зеленодольского муниципального района №2461 от 18.11.2019 </w:t>
      </w:r>
      <w:r>
        <w:rPr>
          <w:rFonts w:eastAsia="Calibri"/>
          <w:lang w:eastAsia="en-US"/>
        </w:rPr>
        <w:t>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«1.3. При определении права на получение компенсации среднедушевой доход семьи исчисляется по правилам, установленным Постановлением Кабинета Министров Республики Татарстан от 20.12.2019 №1174 «О внесении изменений в порядок исчисления среднедушевого дохода семьи при назначении ежемесячного пособия на ребёнка, утвержденный постановлением Кабинета Министров Республики Татарстан от 10.09.2016 №625 «Об утверждении Порядка исчисления среднедушевого дохода семьи при назначении ежемесячного пособия на ребенка и внесении изменений в Положение о порядке предоставления денежных выплат, пособий, субсидий и стипендий отдельным категориям населения в Республике Татарстан, утвержденное Постановлением от 17.12.2004 № 542 «Об утверждении Положения о порядке предоставления денежных выплат, пособий, субсидий и стипендий отдельным категориям населения в Республике Татарстан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Calibri"/>
          <w:lang w:eastAsia="en-US"/>
        </w:rPr>
        <w:t>Внести изменения в подпункт «г» пункта 2.1 раздела 2</w:t>
      </w:r>
      <w:r>
        <w:rPr/>
        <w:t xml:space="preserve"> Порядка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ого постановлением Исполнительного комитета Зеленодольского муниципального района Республики Татарстан от 18.11.2019 №2461 и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г) копии свидетельства о рождении (усыновлении) других детей, матерью, отцом (законным представителем), которых является заявитель (с предъявлением оригинала, если копия нотариально не заверена)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3.</w:t>
        <w:tab/>
        <w:t>Внести изменения в подпункт «б» пункта 2.1 раздела 2</w:t>
      </w:r>
      <w:r>
        <w:rPr/>
        <w:t xml:space="preserve"> Порядка предоставления компенсационных выплат гражданам, имеющим детей, посещающих образовательные организации, реализующие образовательную программу дошкольного образования, утвержденного постановлением Исполнительного комитета Зеленодольского муниципального района Республики Татарстан от 18.11.2019 №2461 и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«б) документы о доходах каждого члена семьи за шесть месяцев, предшествующему месяцу подачи заявления о предоставлении дополнительной компенсации, справка об отсутствии задолженности по налогам, сборам и иным платежам в бюджеты бюджетной системы 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4.</w:t>
        <w:tab/>
        <w:t xml:space="preserve">Признать утратившим силу постановление Исполнительного комитета Зеленодольского муниципального района от 01.10.2013 №2220 </w:t>
        <w:br/>
        <w:t>«</w:t>
      </w:r>
      <w:r>
        <w:rPr/>
        <w:t>О предоставлении мер социальной поддержки гражданам, имеющим детей, посещающих образовательные  организации, реализующие образовательную программу дошкольного образования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у отдела по связям с общественностью и СМИ Аппарата Совета Зеленодольского муниципального района разместить настоящее постановление в средствах массовой информации, на официальном портале правовой информации Республики Татарстан (http://pravo.tatarstan.ru) и информационном сайте Зеленодольского муниципального района в составе портала муниципальных образований Республики Татарстан (http://zelenodolsk.tatarstan.ru) в сети Интерне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val="tt-RU"/>
        </w:rPr>
      </w:pPr>
      <w:r>
        <w:rPr/>
        <w:t>6.</w:t>
        <w:tab/>
      </w:r>
      <w:r>
        <w:rPr>
          <w:lang w:val="tt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уководитель</w:t>
        <w:tab/>
        <w:tab/>
        <w:tab/>
        <w:tab/>
        <w:tab/>
        <w:tab/>
        <w:tab/>
        <w:tab/>
        <w:tab/>
        <w:t xml:space="preserve">     И.Р. Ганиев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1:00Z</dcterms:created>
  <dc:creator>PMA</dc:creator>
  <dc:description/>
  <dc:language>en-US</dc:language>
  <cp:lastModifiedBy>4</cp:lastModifiedBy>
  <cp:lastPrinted>2019-10-23T15:08:00Z</cp:lastPrinted>
  <dcterms:modified xsi:type="dcterms:W3CDTF">2021-04-01T10:01:00Z</dcterms:modified>
  <cp:revision>2</cp:revision>
  <dc:subject/>
  <dc:title>РЕСПУБЛИКА ТАТАРСТАН</dc:title>
</cp:coreProperties>
</file>